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213" w:leader="none"/>
        </w:tabs>
        <w:suppressAutoHyphens w:val="true"/>
        <w:ind w:right="-2" w:hanging="0"/>
        <w:jc w:val="both"/>
        <w:textAlignment w:val="baseline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1213" w:leader="none"/>
        </w:tabs>
        <w:suppressAutoHyphens w:val="true"/>
        <w:ind w:right="-2" w:hanging="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51670" cy="580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0" t="-5" r="-3" b="15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1670" cy="580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13" w:leader="none"/>
        </w:tabs>
        <w:suppressAutoHyphens w:val="true"/>
        <w:ind w:right="-2" w:hanging="0"/>
        <w:jc w:val="both"/>
        <w:textAlignment w:val="baseline"/>
        <w:rPr/>
      </w:pPr>
      <w:r>
        <w:rPr/>
        <w:t xml:space="preserve">       </w:t>
      </w:r>
      <w:r>
        <w:rPr/>
        <w:t>Со средней группы, в учебный план вводится обучение детей татарскому языку по программе «Обучение русскоязычных детей татарскому языку в детском саду» (авторы З.М. Зарипова, Р.Г. Кидрячева, А.И. Камалова, Р.М. Алексеева, Р.С. Исаева). Данная программа реализуется:</w:t>
      </w:r>
    </w:p>
    <w:p>
      <w:pPr>
        <w:pStyle w:val="Normal"/>
        <w:tabs>
          <w:tab w:val="clear" w:pos="708"/>
          <w:tab w:val="left" w:pos="11213" w:leader="none"/>
        </w:tabs>
        <w:suppressAutoHyphens w:val="true"/>
        <w:ind w:right="-2" w:hanging="0"/>
        <w:jc w:val="both"/>
        <w:textAlignment w:val="baseline"/>
        <w:rPr/>
      </w:pPr>
      <w:r>
        <w:rPr/>
        <w:t xml:space="preserve">- в средних группах </w:t>
      </w:r>
      <w:bookmarkStart w:id="0" w:name="_Hlk146979937"/>
      <w:r>
        <w:rPr/>
        <w:t>в режимные моменты в утренний отрезок времени, на прогулке, в вечерний отрезок времени</w:t>
      </w:r>
      <w:bookmarkEnd w:id="0"/>
      <w:r>
        <w:rPr/>
        <w:t xml:space="preserve">; </w:t>
      </w:r>
    </w:p>
    <w:p>
      <w:pPr>
        <w:pStyle w:val="Normal"/>
        <w:tabs>
          <w:tab w:val="clear" w:pos="708"/>
          <w:tab w:val="left" w:pos="11213" w:leader="none"/>
        </w:tabs>
        <w:suppressAutoHyphens w:val="true"/>
        <w:ind w:right="-2" w:hanging="0"/>
        <w:jc w:val="both"/>
        <w:textAlignment w:val="baseline"/>
        <w:rPr/>
      </w:pPr>
      <w:r>
        <w:rPr/>
        <w:t>-в старших группах – 1 раз в неделю в форме занятия, а также в режимные моменты в утренний отрезок времени, на прогулке, в вечерний отрезок времени;</w:t>
      </w:r>
    </w:p>
    <w:p>
      <w:pPr>
        <w:pStyle w:val="Normal"/>
        <w:tabs>
          <w:tab w:val="clear" w:pos="708"/>
          <w:tab w:val="left" w:pos="11213" w:leader="none"/>
        </w:tabs>
        <w:suppressAutoHyphens w:val="true"/>
        <w:ind w:right="-2" w:hanging="0"/>
        <w:jc w:val="both"/>
        <w:textAlignment w:val="baseline"/>
        <w:rPr/>
      </w:pPr>
      <w:r>
        <w:rPr/>
        <w:t>-в подготовительных к школе группах – 2 раза в неделю в форме занятия, а также в режимные моменты в утренний отрезок времени, на прогулке, в вечерний отрезок времени;</w:t>
      </w:r>
    </w:p>
    <w:p>
      <w:pPr>
        <w:pStyle w:val="Normal"/>
        <w:tabs>
          <w:tab w:val="clear" w:pos="708"/>
          <w:tab w:val="left" w:pos="11213" w:leader="none"/>
        </w:tabs>
        <w:suppressAutoHyphens w:val="true"/>
        <w:ind w:right="-2" w:hanging="0"/>
        <w:jc w:val="both"/>
        <w:textAlignment w:val="baseline"/>
        <w:rPr/>
      </w:pPr>
      <w:r>
        <w:rPr/>
        <w:t xml:space="preserve">         </w:t>
      </w:r>
      <w:r>
        <w:rPr/>
        <w:t>В старших и подготовительных к школе группах реализуется рабочая программа «Город мастеров» по ранней профориентации детей в сфере строительных профессий в форме совместной образовательной деятельности со взрослыми (по подгруппам).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 xml:space="preserve">В середине учебного года с 23 декабря по 12 января для воспитанников организуются каникулы, во время которых проводятся непосредственно образовательная деятельность только физического и художественно-эстетического направленност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Учебный план муниципального бюджетного дошкольного образовательного учреждения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«Детский сад общеразвивающего вида № 16» НМР РТ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Примерное расписание организованной образовате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1. Примерное расписание образовательной деятельности для детей 2 до 3 лет (вторая группа раннего возраста)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685"/>
        <w:gridCol w:w="3119"/>
        <w:gridCol w:w="4252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Базовый вид деятельности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занятий (</w:t>
            </w:r>
            <w:r>
              <w:rPr>
                <w:i/>
                <w:iCs/>
                <w:color w:val="000000"/>
              </w:rPr>
              <w:t>длительность каждого – 10 мин)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недел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меся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Ребёнок и окружающий ми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Развитие элементарных математических представ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Развитие речи.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Художественная 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Рис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Лепка/Конструир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4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Физкультурное зан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Музыкальное зан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зан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2. Примерное расписание образовательной деятельности для детей 3 до 7 лет (дошкольный возраст)</w:t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2694"/>
        <w:gridCol w:w="2693"/>
        <w:gridCol w:w="2693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Базовый вид деятельности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занятий в неделю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ладшая группа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3-4 го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группа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4-5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ая группа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5-6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готовительная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школе группа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6-7 лет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Физкультурно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3 раза 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в неделю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3 раза 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в неделю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 раза в неделю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1 раз в неделю 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а прогул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 раза в неделю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1 раз в неделю 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а прогулк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Музыкально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2 раза в неделю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2 раза в неделю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2 раза в неделю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2 раза в неделю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Рис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1 раз в неделю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1 раз в неделю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1 раз в неделю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1 раз в неделю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Лепка, аппликация, ручной тр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1 раз в неделю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1 раз в неделю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1 раз в неделю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1 раз в неделю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Развитие элементарных математических представлений (РЭМ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1 раз в неделю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1 раз в неделю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2 раза в неделю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 раза в неделю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Основы науки и естествозн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1 раз в неделю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1 раз в неделю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1 раз в неделю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1 раз в неделю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Развитие речи,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основы грамо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 раз в недел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1 раз в неделю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2 раза в неделю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2 раза в неделю 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/>
                <w:bCs/>
              </w:rPr>
              <w:t>Периодичность в неделю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ладшая группа 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/>
                <w:bCs/>
              </w:rPr>
              <w:t>(3-4 го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группа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/>
                <w:bCs/>
              </w:rPr>
              <w:t>(4-5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ая группа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/>
                <w:bCs/>
              </w:rPr>
              <w:t>(5-6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готовительная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школе группа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/>
                <w:bCs/>
              </w:rPr>
              <w:t>(6-7 лет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атарский язык 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циально-коммуникативное развит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(базовый/ЧФУО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10 занятий 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в недел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10 занятий 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в неде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13 (12/1) 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занятий в неделю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 xml:space="preserve">14 (12/3) 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занятий в неделю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ичество занятий в год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4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</w:tr>
    </w:tbl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Примерное расписание совместной образовательной деятельности и культурных практик воспитателя совместно с деть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режимные момент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5"/>
        <w:gridCol w:w="2126"/>
        <w:gridCol w:w="1984"/>
        <w:gridCol w:w="1973"/>
        <w:gridCol w:w="12"/>
        <w:gridCol w:w="1853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я образовательной деяте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детьми</w:t>
            </w:r>
          </w:p>
        </w:tc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ые группы, периодичность в неделю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Ранний возраст </w:t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школьный возраст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5 л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 л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7  лет</w:t>
            </w:r>
          </w:p>
        </w:tc>
      </w:tr>
      <w:tr>
        <w:trPr/>
        <w:tc>
          <w:tcPr>
            <w:tcW w:w="15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Общение</w:t>
            </w:r>
          </w:p>
        </w:tc>
      </w:tr>
      <w:tr>
        <w:trPr/>
        <w:tc>
          <w:tcPr>
            <w:tcW w:w="15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вающее общение при проведении режимных моментов</w:t>
            </w:r>
          </w:p>
        </w:tc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жедневно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седы и разговоры с детьми по их интересам</w:t>
            </w:r>
          </w:p>
        </w:tc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жедневно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е общение на прогулке</w:t>
            </w:r>
          </w:p>
        </w:tc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татарским язык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раза в недел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раз в недел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Игровая деятельность, включая сюжетно-ролевую игру с правилами и другие виды игр</w:t>
            </w:r>
          </w:p>
        </w:tc>
      </w:tr>
      <w:tr>
        <w:trPr/>
        <w:tc>
          <w:tcPr>
            <w:tcW w:w="15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гры с детьми (сюжетно-ролевая режиссерская, игра-драматизация, строительно-конструктивные игры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 в неделю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ённая игра: совместная игра воспитателя и детей: сюжетно-ролевая, режиссерская,  игра-драматизация, строительно-конструктивны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раза в нед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 раза в неделю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раза в неделю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/>
            </w:pPr>
            <w:r>
              <w:rPr/>
              <w:t>Конструктивно-модельная деятельность</w:t>
            </w:r>
          </w:p>
        </w:tc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тская студия (театрализованные иг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раз в 2 недели</w:t>
            </w:r>
          </w:p>
        </w:tc>
      </w:tr>
      <w:tr>
        <w:trPr/>
        <w:tc>
          <w:tcPr>
            <w:tcW w:w="15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дактические игры по социально-коммуникативному развитию, развитию речи, познавательному развитию, художественно-эстетическому развитию, физическому развитию</w:t>
            </w:r>
          </w:p>
        </w:tc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жедневно </w:t>
            </w:r>
          </w:p>
        </w:tc>
      </w:tr>
      <w:tr>
        <w:trPr/>
        <w:tc>
          <w:tcPr>
            <w:tcW w:w="15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Познавательная и исследовательск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нсорный игровой и интеллектуальный тренинг («Школа мышл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ыты, эксперименты, наблюдения (в том числе экологической направлен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т </w:t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раз  в неделю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блюдения за природой (на прогулке)</w:t>
            </w:r>
          </w:p>
        </w:tc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жедневно</w:t>
            </w:r>
          </w:p>
        </w:tc>
      </w:tr>
      <w:tr>
        <w:trPr/>
        <w:tc>
          <w:tcPr>
            <w:tcW w:w="15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ование основ безопасной жизне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раз в месяц</w:t>
            </w:r>
          </w:p>
        </w:tc>
      </w:tr>
      <w:tr>
        <w:trPr/>
        <w:tc>
          <w:tcPr>
            <w:tcW w:w="15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Формы творческой активности, обеспечивающей художественно-эстетическое развитие детей</w:t>
            </w:r>
          </w:p>
        </w:tc>
      </w:tr>
      <w:tr>
        <w:trPr/>
        <w:tc>
          <w:tcPr>
            <w:tcW w:w="15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узыкально-театральная гости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раз в 2 недели</w:t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раз в неделю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ворческая мастерская (рисование, лепка, художественный труд по интерес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тение литературных произведений</w:t>
            </w:r>
          </w:p>
        </w:tc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жедневно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мультфильмов</w:t>
            </w:r>
          </w:p>
        </w:tc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раз в неделю</w:t>
            </w:r>
          </w:p>
        </w:tc>
      </w:tr>
      <w:tr>
        <w:trPr/>
        <w:tc>
          <w:tcPr>
            <w:tcW w:w="15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Самообслуживание и элементарный бытовой труд</w:t>
            </w:r>
          </w:p>
        </w:tc>
      </w:tr>
      <w:tr>
        <w:trPr/>
        <w:tc>
          <w:tcPr>
            <w:tcW w:w="15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амообслуживание </w:t>
            </w:r>
          </w:p>
        </w:tc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ежедневно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удовые поручения (индивидуально и подгруппами)</w:t>
            </w:r>
          </w:p>
        </w:tc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жедневно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удовые поручения (общий и совместный тру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раз в неделю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раз в 2 недели</w:t>
            </w:r>
          </w:p>
        </w:tc>
      </w:tr>
      <w:tr>
        <w:trPr/>
        <w:tc>
          <w:tcPr>
            <w:tcW w:w="15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рудовые мини пробы по ранней профориентации в сфере строительных профессий по рабочей программе «Город мастер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 раз в неделю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раз в неделю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Примерное расписание самостоятельной деятельности детей в режимных моментах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На самостоятельную деятельность детей 3-7 лет (игры, подготовка к образовательной деятельности, личная гигиена) в режиме дня отводиться не менее 3-4 –х ча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2126"/>
        <w:gridCol w:w="1985"/>
        <w:gridCol w:w="1984"/>
        <w:gridCol w:w="1995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времени в течение дня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ые группы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нний возраст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ый возраст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 л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7  ле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, общение, деятельность по интересам во время утреннего приема </w:t>
            </w:r>
          </w:p>
        </w:tc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10 до 50 мину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игры на прогулке перед утренней гимнасти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 до 20 мин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ые игры в 1-й половине дня в групп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ут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у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, самостоятельная деятельность на прогул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ут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у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игры, досуги, общение и деятельность по интересам во 2-й половине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ут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у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, самостоятельная деятельность на прогул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ут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у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деятельность детей в центрах актив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ут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у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перед уходом дом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5 до 50 мину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Примерная модель физического воспита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1985"/>
        <w:gridCol w:w="1984"/>
        <w:gridCol w:w="2126"/>
        <w:gridCol w:w="2137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времени в течение дня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ые группы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нний возраст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ый возраст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 ле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7  лет</w:t>
            </w:r>
          </w:p>
        </w:tc>
      </w:tr>
      <w:tr>
        <w:trPr/>
        <w:tc>
          <w:tcPr>
            <w:tcW w:w="15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Физкультурно-оздоровительные мероприятия в ходе выполнения режимных моментов деятельности детского сад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Утренняя гимна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жедневно 4-5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жедневно  5-6 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жедневно  6-8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жедневно  8-10 мину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жедневно  10 мину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Физкультминутки</w:t>
            </w:r>
          </w:p>
        </w:tc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жедневно по мере необходимости  - до 2-х мину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Игры и физические упражнения на прогул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ежедневно 4-5 мину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жедневно 6-10 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жедневно 10-15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жедневно 15-20 мину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жедневно 20-30 мину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Закаливающие процедуры</w:t>
            </w:r>
          </w:p>
        </w:tc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жедневно после дневного сн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Дыхательная гимнастика</w:t>
            </w:r>
          </w:p>
        </w:tc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жедневно после дневного сн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Занятия на тренажерах, спортивные упраж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2 раза в недел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-20 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2 раза в недел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-25 минут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-2 раза в неделю 25-30 мину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Приобщение детей к ЗОЖ</w:t>
            </w:r>
          </w:p>
        </w:tc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Гигиенические процедуры</w:t>
            </w:r>
          </w:p>
        </w:tc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5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Физкультурные занят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Физкультурные занятия в спортивном за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раза в неделю в групп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раза в недел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о 15 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раза в недел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о 20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раза в недел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о 25 мину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раза в недел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о 30 мину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Физкультурные занятия на свежем воздух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недел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о 25 мину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недел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о 30 минут</w:t>
            </w:r>
          </w:p>
        </w:tc>
      </w:tr>
      <w:tr>
        <w:trPr/>
        <w:tc>
          <w:tcPr>
            <w:tcW w:w="15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Спортивный досуг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Самостоятельная двигательная деятельность</w:t>
            </w:r>
          </w:p>
        </w:tc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жедневно под руководством воспитателя (продолжительность определяется в соответствии с индивидуальными особенностями ребенка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Спортивные празд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том 1 раз в год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раза в год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Физкультурные досуги и развл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раз в квартал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раз в месяц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Дни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раз в кварта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7338" w:h="11906"/>
      <w:pgMar w:left="1134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  <w:textAlignment w:val="baseline"/>
    </w:pPr>
    <w:rPr>
      <w:rFonts w:ascii="Calibri" w:hAnsi="Calibri" w:eastAsia="SimSun;宋体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21:00Z</dcterms:created>
  <dc:creator>Comp</dc:creator>
  <dc:description/>
  <cp:keywords/>
  <dc:language>en-US</dc:language>
  <cp:lastModifiedBy>user</cp:lastModifiedBy>
  <cp:lastPrinted>2024-08-23T14:07:00Z</cp:lastPrinted>
  <dcterms:modified xsi:type="dcterms:W3CDTF">2024-09-17T12:22:00Z</dcterms:modified>
  <cp:revision>6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170A9BE884C37BD793F29F72AE9AB_12</vt:lpwstr>
  </property>
  <property fmtid="{D5CDD505-2E9C-101B-9397-08002B2CF9AE}" pid="3" name="KSOProductBuildVer">
    <vt:lpwstr>1049-12.2.0.17119</vt:lpwstr>
  </property>
</Properties>
</file>